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</w:t>
      </w:r>
      <w:r>
        <w:rPr>
          <w:sz w:val="18"/>
          <w:szCs w:val="18"/>
        </w:rPr>
        <w:t xml:space="preserve">ROMÂNIA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MINISTERUL APĂRĂRII NAŢIONALE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ADEMIA FORŢELOR AERIENE "HENRI COANDĂ" 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BIROU RELAŢII PUBLICE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lefon 0268423421; fax: 026842200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Email: &lt;secretariat@afahc.ro&gt;</w:t>
      </w:r>
    </w:p>
    <w:p>
      <w:pPr>
        <w:pStyle w:val="Normal"/>
        <w:ind w:left="50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jc w:val="center"/>
        <w:rPr>
          <w:i/>
          <w:i/>
          <w:color w:val="000000"/>
          <w:sz w:val="20"/>
          <w:szCs w:val="16"/>
        </w:rPr>
      </w:pPr>
      <w:r>
        <w:rPr>
          <w:i/>
          <w:color w:val="000000"/>
          <w:sz w:val="20"/>
          <w:szCs w:val="16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/>
      </w:pPr>
      <w:r>
        <w:rPr>
          <w:color w:val="000000"/>
          <w:sz w:val="28"/>
        </w:rPr>
        <w:t xml:space="preserve">COMUNICAT DE PRESĂ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Examenul de licenţă în Academia Forţelor Aeriene „Henri Coandă”</w:t>
      </w:r>
    </w:p>
    <w:p>
      <w:pPr>
        <w:pStyle w:val="Normal"/>
        <w:ind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În </w:t>
      </w:r>
      <w:r>
        <w:rPr>
          <w:sz w:val="22"/>
        </w:rPr>
        <w:t>perioada 22 – 23 iulie</w:t>
      </w:r>
      <w:r>
        <w:rPr>
          <w:color w:val="000000"/>
          <w:sz w:val="22"/>
        </w:rPr>
        <w:t xml:space="preserve"> 2019 se desfăşoară examenul de licenţă în Academia Forţelor Aeriene „Henri Coandă”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Promoţia 2016 – 2019</w:t>
      </w:r>
      <w:r>
        <w:rPr/>
        <w:t xml:space="preserve">, cu denumirea onorifică „NICOLAE BĂLCESCU - 200”, </w:t>
      </w:r>
      <w:r>
        <w:rPr>
          <w:color w:val="000000"/>
          <w:sz w:val="22"/>
        </w:rPr>
        <w:t>care a finalizat cursurile instituţiei şi urmează să susţină examenul de licenţă, este în număr de 95 de studenţi, pe următoarele programe de studii şi specializăr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Management în aviaţ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viaţie naviganţi, avioane (pentru MApN) -12 studenţ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viaţie naviganţi, elicoptere (pentru M.A.I.) – 4 studenţ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nagementul traficului aeri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ntrolor trafic aerian (pentru Forţele Aeriene) – 9 studenţ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ntrolor trafic aerian (pentru Forţele Navale) – 2 stud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viaţie nenaviganţi (pentru Forţele Aeriene) – 15 studenţ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teorologie aeronautica (pentru Forţele Aeriene) – 10 studenţ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adiolocaţie (pentru Forţele Aeriene) – 16 studenţ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diolocaţie (pentru Forţele Navale) - 1 studenţ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nagementul sistemelor de rachete şi artilerie antiaerian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Rachete şi artilerie antiaeriană (pentru Forţele Aeriene) –</w:t>
      </w:r>
      <w:r>
        <w:rPr>
          <w:color w:val="FF0000"/>
          <w:sz w:val="22"/>
        </w:rPr>
        <w:t xml:space="preserve"> </w:t>
      </w:r>
      <w:r>
        <w:rPr>
          <w:sz w:val="22"/>
        </w:rPr>
        <w:t>16 studenţ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 xml:space="preserve">Rachete şi artilerie antiaeriană (pentru Forţele Terestre) </w:t>
      </w:r>
      <w:r>
        <w:rPr>
          <w:color w:val="000000"/>
          <w:sz w:val="22"/>
        </w:rPr>
        <w:t>– 10 studenţi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rogramul desfăşurării examenului de licenţă este următorul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22.07.2019, ora 09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 xml:space="preserve"> – Desfăşurarea PROBEI 1: Evaluarea cunoştinţelor fundamentale şi de specialitate;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– Afişarea rezultatelor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23.07.2019 – Desfăşurarea PROBEI a 2-a: Prezentarea şi susţinerea lucrărilor de licenţă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Succes tuturor studenţilor atât la examene cât şi în viitoarea carieră!</w:t>
      </w:r>
    </w:p>
    <w:p>
      <w:pPr>
        <w:pStyle w:val="Normal"/>
        <w:ind w:left="2880" w:hanging="216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Web"/>
        <w:spacing w:before="0" w:after="0"/>
        <w:rPr>
          <w:sz w:val="22"/>
        </w:rPr>
      </w:pPr>
      <w:r>
        <w:rPr>
          <w:b/>
          <w:i/>
          <w:iCs/>
          <w:sz w:val="22"/>
        </w:rPr>
        <w:t>Punct de contact:</w:t>
      </w:r>
      <w:r>
        <w:rPr>
          <w:b/>
          <w:sz w:val="22"/>
        </w:rPr>
        <w:t xml:space="preserve"> </w:t>
      </w:r>
      <w:r>
        <w:rPr>
          <w:sz w:val="22"/>
        </w:rPr>
        <w:t>  </w:t>
        <w:tab/>
        <w:t>Locotenent Adriana P</w:t>
      </w:r>
      <w:r>
        <w:rPr>
          <w:sz w:val="22"/>
          <w:lang w:val="ro-RO"/>
        </w:rPr>
        <w:t>ĂSAT-MIC</w:t>
      </w:r>
      <w:r>
        <w:rPr>
          <w:sz w:val="22"/>
        </w:rPr>
        <w:t>, tel/fax: 0268423242; 0268423421 int.123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n-US"/>
    </w:rPr>
  </w:style>
  <w:style w:type="paragraph" w:styleId="Greci">
    <w:name w:val="greci"/>
    <w:basedOn w:val="Normal"/>
    <w:qFormat/>
    <w:pPr>
      <w:spacing w:before="0" w:after="120"/>
      <w:ind w:firstLine="72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0:00Z</dcterms:created>
  <dc:creator>RelatiiPublice</dc:creator>
  <dc:description/>
  <cp:keywords/>
  <dc:language>en-US</dc:language>
  <cp:lastModifiedBy>ghindaoanu.mariana</cp:lastModifiedBy>
  <cp:lastPrinted>2019-07-19T10:19:00Z</cp:lastPrinted>
  <dcterms:modified xsi:type="dcterms:W3CDTF">2019-07-30T07:14:00Z</dcterms:modified>
  <cp:revision>12</cp:revision>
  <dc:subject/>
  <dc:title>   ROMÂNIA</dc:title>
</cp:coreProperties>
</file>